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4"/>
          <w:szCs w:val="24"/>
        </w:rPr>
      </w:pPr>
      <w:r>
        <w:rPr>
          <w:rFonts w:eastAsia="Times New Roman;serif" w:cs="Times New Roman;serif" w:ascii="Times New Roman;serif" w:hAnsi="Times New Roman;serif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>Утверждаю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4"/>
          <w:szCs w:val="24"/>
        </w:rPr>
      </w:pPr>
      <w:r>
        <w:rPr>
          <w:rFonts w:eastAsia="Times New Roman;serif" w:cs="Times New Roman;serif" w:ascii="Times New Roman;serif" w:hAnsi="Times New Roman;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serif" w:ascii="Times New Roman;serif" w:hAnsi="Times New Roman;serif"/>
          <w:sz w:val="24"/>
          <w:szCs w:val="24"/>
        </w:rPr>
        <w:t xml:space="preserve">директор КГБУ «ЗЦПДОБПР» 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4"/>
          <w:szCs w:val="24"/>
        </w:rPr>
      </w:pPr>
      <w:r>
        <w:rPr>
          <w:rFonts w:eastAsia="Times New Roman;serif" w:cs="Times New Roman;serif" w:ascii="Times New Roman;serif" w:hAnsi="Times New Roman;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serif" w:ascii="Times New Roman;serif" w:hAnsi="Times New Roman;serif"/>
          <w:sz w:val="24"/>
          <w:szCs w:val="24"/>
        </w:rPr>
        <w:t>_______________А.П. Калаби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serif" w:ascii="Times New Roman;serif" w:hAnsi="Times New Roman;serif"/>
          <w:sz w:val="24"/>
          <w:szCs w:val="24"/>
        </w:rPr>
        <w:t>«___»________________2019 г.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8"/>
          <w:szCs w:val="28"/>
        </w:rPr>
        <w:t>План работы с педагогическими кадрами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u w:val="none"/>
        </w:rPr>
        <w:t xml:space="preserve">ЦЕЛЬ: </w:t>
      </w:r>
      <w:r>
        <w:rPr>
          <w:b w:val="false"/>
          <w:bCs w:val="false"/>
          <w:sz w:val="24"/>
          <w:szCs w:val="24"/>
          <w:u w:val="none"/>
        </w:rPr>
        <w:t>Реализация государственной политики в области содержания и воспитания детей-сирот и детей, оставшихся без попечения родителей.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>Определение основных направлений деятельности коллектива учреждения для успешной реализации поставленных задач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</w:t>
      </w:r>
      <w:r>
        <w:rPr>
          <w:sz w:val="24"/>
          <w:szCs w:val="24"/>
          <w:u w:val="none"/>
        </w:rPr>
        <w:t xml:space="preserve">повышение профессиональной компетентности педагогов, </w:t>
      </w:r>
      <w:r>
        <w:rPr>
          <w:sz w:val="24"/>
          <w:szCs w:val="24"/>
        </w:rPr>
        <w:t>реализации потенциальных творческих возможносте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ация системы обучения педагогов современным методикам и технологиям воспитательной работы через внедрение в практическую деятельность педагогических работников достижений педагогической науки и передового педагогического опы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функционирования системы внутреннего мониторинга качества воспитания в учреждении.</w:t>
      </w:r>
    </w:p>
    <w:p>
      <w:pPr>
        <w:pStyle w:val="Normal"/>
        <w:ind w:left="1080" w:right="0" w:hanging="0"/>
        <w:jc w:val="center"/>
        <w:rPr/>
      </w:pPr>
      <w:r>
        <w:rPr/>
      </w:r>
    </w:p>
    <w:tbl>
      <w:tblPr>
        <w:tblW w:w="15891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8"/>
        <w:gridCol w:w="2162"/>
        <w:gridCol w:w="1563"/>
        <w:gridCol w:w="1575"/>
        <w:gridCol w:w="2712"/>
        <w:gridCol w:w="2758"/>
        <w:gridCol w:w="1557"/>
        <w:gridCol w:w="1189"/>
        <w:gridCol w:w="69"/>
        <w:gridCol w:w="1168"/>
      </w:tblGrid>
      <w:tr>
        <w:trPr/>
        <w:tc>
          <w:tcPr>
            <w:tcW w:w="1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роведение педагогических советов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5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ые вопросы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одготовки</w:t>
            </w:r>
          </w:p>
        </w:tc>
        <w:tc>
          <w:tcPr>
            <w:tcW w:w="2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Январь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С  № 1 «Анализ деятельности педагогического коллектива учреждения за 2018  год».</w:t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дведение итогов за прошедший го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ормирование мотивации педагогов к повышению профессионального мастерства через контрольно-диагностическую и информационно-анали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ую деятельность.</w:t>
            </w:r>
          </w:p>
        </w:tc>
        <w:tc>
          <w:tcPr>
            <w:tcW w:w="5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нализ воспитательной деятельности по социализации воспитанников учреждения за  2018 го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 Организация внутриучрежденческого контроля в 2018 году. </w:t>
            </w:r>
          </w:p>
          <w:p>
            <w:pPr>
              <w:pStyle w:val="Normal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;serif" w:ascii="Times New Roman;serif" w:hAnsi="Times New Roman;serif"/>
                <w:color w:val="000000"/>
                <w:sz w:val="24"/>
                <w:szCs w:val="24"/>
              </w:rPr>
              <w:t xml:space="preserve">Анализ деятельности службы  содействия устройству в семьи граждан за 2018 год. </w:t>
            </w:r>
          </w:p>
          <w:p>
            <w:pPr>
              <w:pStyle w:val="TextBody"/>
              <w:spacing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4. Анализ защиты прав и законных интересов воспитанников за 2018 год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5. Анализ деятельности службы оказания помощи в социальной адаптации выпускников за 2017 год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18 г.,  январь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алабин А.П. Зыкова С.В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Зыкова С.В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Зыкова С.В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Браун Е.В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олодовникова Е.О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Апрель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С  № 2 «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филактика правонарушений среди несовершен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нолетних</w:t>
            </w:r>
            <w:r>
              <w:rPr>
                <w:b w:val="false"/>
                <w:bCs w:val="false"/>
                <w:sz w:val="24"/>
                <w:szCs w:val="24"/>
              </w:rPr>
              <w:t>».</w:t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нализ  профилактики правонарушений и преступлений воспитанников. </w:t>
            </w:r>
          </w:p>
          <w:p>
            <w:pPr>
              <w:pStyle w:val="Normal"/>
              <w:rPr/>
            </w:pPr>
            <w:r>
              <w:rPr/>
              <w:t xml:space="preserve">2. Разработка механизма действий по предупреждению правонарушений и преступлений среди воспитанников. </w:t>
            </w:r>
          </w:p>
        </w:tc>
        <w:tc>
          <w:tcPr>
            <w:tcW w:w="5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 xml:space="preserve"> </w:t>
            </w:r>
            <w:r>
              <w:rPr/>
              <w:t>Трудный ребенок – кто он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О факторах негативно влияющих на подростк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 xml:space="preserve"> </w:t>
            </w:r>
            <w:r>
              <w:rPr/>
              <w:t>Система деятельности педагогического коллектива по работе с трудными деть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 xml:space="preserve"> </w:t>
            </w:r>
            <w:r>
              <w:rPr/>
              <w:t>Об особенностях психологической помощи воспитанник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 xml:space="preserve"> </w:t>
            </w:r>
            <w:r>
              <w:rPr/>
              <w:t>О работе с детьми «группы риска»» из опыта работы воспитательной группы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рт, апрель</w:t>
            </w:r>
          </w:p>
        </w:tc>
        <w:tc>
          <w:tcPr>
            <w:tcW w:w="2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арчагина И.Ю.</w:t>
            </w:r>
          </w:p>
          <w:p>
            <w:pPr>
              <w:pStyle w:val="Style18"/>
              <w:rPr/>
            </w:pPr>
            <w:r>
              <w:rPr/>
              <w:t>Мысик К.Н.</w:t>
            </w:r>
          </w:p>
          <w:p>
            <w:pPr>
              <w:pStyle w:val="Style18"/>
              <w:rPr/>
            </w:pPr>
            <w:r>
              <w:rPr/>
              <w:t>Филиппова А.Е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олодовникова Е.О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юбенко Н.В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ентябрь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С  № 3 «Формирование здорового образа жизни».</w:t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Формирование здорового образа жизни в учреждении. </w:t>
            </w:r>
          </w:p>
          <w:p>
            <w:pPr>
              <w:pStyle w:val="Normal"/>
              <w:rPr/>
            </w:pPr>
            <w:r>
              <w:rPr/>
              <w:t xml:space="preserve">2.Значение воспитания культуры поведения для формирования ЗОЖ. </w:t>
            </w:r>
          </w:p>
          <w:p>
            <w:pPr>
              <w:pStyle w:val="Normal"/>
              <w:rPr/>
            </w:pPr>
            <w:r>
              <w:rPr/>
              <w:t xml:space="preserve">3.Физическая культура и спорт — основная составляющая в формировании здорового образа жизни. </w:t>
            </w:r>
          </w:p>
          <w:p>
            <w:pPr>
              <w:pStyle w:val="Normal"/>
              <w:rPr/>
            </w:pPr>
            <w:r>
              <w:rPr/>
              <w:t>4. Обучение детей ЗОЖ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используя элементарные приёмы здорового образа жизни (ЗОЖ),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через здоровьесберегающие технологии процесса воспитания и развития.</w:t>
            </w:r>
          </w:p>
          <w:p>
            <w:pPr>
              <w:pStyle w:val="Normal"/>
              <w:rPr/>
            </w:pPr>
            <w:r>
              <w:rPr/>
              <w:t>5. Психическое здоровье детей.</w:t>
            </w:r>
          </w:p>
          <w:p>
            <w:pPr>
              <w:pStyle w:val="Normal"/>
              <w:rPr/>
            </w:pPr>
            <w:r>
              <w:rPr/>
              <w:t xml:space="preserve">6. Лечебно-профилактические и оздоровительные мероприятия в учреждении.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вгуст-сентябрь</w:t>
            </w:r>
          </w:p>
        </w:tc>
        <w:tc>
          <w:tcPr>
            <w:tcW w:w="2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илиппова А.Е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унаева Ю.Н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Шабалина Е.А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Тихонова А.Р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олодовникова Е.О.</w:t>
            </w:r>
          </w:p>
          <w:p>
            <w:pPr>
              <w:pStyle w:val="Style18"/>
              <w:rPr/>
            </w:pPr>
            <w:r>
              <w:rPr/>
              <w:t>Андрюхова Е.П.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Ноябрь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С  № 4 «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Современные формы и методы работы педагогов по социальной адаптации воспитанников учреждений для детей-сирт и детей. оставшихся без попечения родителей</w:t>
            </w:r>
            <w:r>
              <w:rPr>
                <w:b w:val="false"/>
                <w:bCs w:val="false"/>
                <w:sz w:val="24"/>
                <w:szCs w:val="24"/>
              </w:rPr>
              <w:t>».</w:t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формы работы педагогического коллектива по социализации и успешности воспитанников учреждения.</w:t>
            </w:r>
          </w:p>
        </w:tc>
        <w:tc>
          <w:tcPr>
            <w:tcW w:w="54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ая адаптация воспитанников учреждения в соответствии с возрастными особенностями.</w:t>
              <w:br/>
              <w:t>2. Социально-бытовая адаптация воспитанников учреждения.</w:t>
              <w:br/>
              <w:t>3. Формирование социально-ценностных отношений к нормам поведения воспитанников.</w:t>
              <w:br/>
              <w:t>4.Современные формы и методы работы педагогов по формированию профессионального самоопределения воспитанников.</w:t>
            </w:r>
          </w:p>
          <w:p>
            <w:pPr>
              <w:pStyle w:val="Normal"/>
              <w:rPr/>
            </w:pPr>
            <w:r>
              <w:rPr/>
              <w:t>5. Уровень социализации воспитанников  в соответствии с возрастными особенностями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ктябрь, ноябрь</w:t>
            </w:r>
          </w:p>
        </w:tc>
        <w:tc>
          <w:tcPr>
            <w:tcW w:w="2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тивых Н.Ю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Белова В.В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Абасова В.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аун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лодовникова Е.О.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2. Внутриучрежденческий контроль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контроля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контрол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контрол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енный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Где под</w:t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одятся итоги контроля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 xml:space="preserve">1. 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Выполнение государственного задания в 2018 году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общающ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ти итоги в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ыполнения государственного задания в 2018 году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учение документации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беседование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1-25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ВР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  <w:lang w:val="ru-RU"/>
              </w:rPr>
              <w:t>Выступления на АС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>1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Защита прав и законных интересов воспитанников (алименты, пенсии, обеспеченность жильем)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сонал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ы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ть выполнение прав воспитанников на  получение алиментов,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пенсии, обеспеченности  жильем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 Проверка сберегательных книжек          2. Проверка личных де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. Собеседование с социальным педагого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-04.0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правка на </w:t>
            </w:r>
            <w:r>
              <w:rPr>
                <w:sz w:val="24"/>
                <w:szCs w:val="24"/>
              </w:rPr>
              <w:t>АС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>1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Организация работы по профилактике самовольных уходов в учреждении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зорны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-организатор, в</w:t>
            </w:r>
            <w:r>
              <w:rPr>
                <w:sz w:val="24"/>
                <w:szCs w:val="24"/>
              </w:rPr>
              <w:t xml:space="preserve">оспитатели, </w:t>
            </w:r>
            <w:r>
              <w:rPr>
                <w:sz w:val="24"/>
                <w:szCs w:val="24"/>
                <w:lang w:val="ru-RU"/>
              </w:rPr>
              <w:t>педагог-психолог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организацию работы по профилактике самовольных уходов в учреждении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роверка наличия нормативно-правовой базы по профилактике самовольных уходов.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. Проверка о</w:t>
            </w:r>
            <w:r>
              <w:rPr>
                <w:color w:val="000000"/>
                <w:sz w:val="24"/>
                <w:szCs w:val="24"/>
                <w:lang w:val="ru-RU"/>
              </w:rPr>
              <w:t>рганизации работы по профилактике самовольных уходов в учреждени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5.02-04.0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ВР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правка на АС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>1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Организация деятельности службы оказания помощи в социальной адаптации выпускников.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ронтальны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коллектив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</w:t>
            </w:r>
            <w:r>
              <w:rPr>
                <w:sz w:val="24"/>
                <w:szCs w:val="24"/>
                <w:lang w:val="ru-RU"/>
              </w:rPr>
              <w:t>сить персональную ответственность за постинтернатное сопровождение выпускников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Индивидуальная работа </w:t>
            </w:r>
            <w:r>
              <w:rPr>
                <w:sz w:val="24"/>
                <w:szCs w:val="24"/>
                <w:lang w:val="ru-RU"/>
              </w:rPr>
              <w:t>с воспитателями</w:t>
            </w:r>
          </w:p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вязь с выпускниками</w:t>
            </w:r>
          </w:p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Анализ документаци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-29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правка на  АС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>1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Подведение итогов работы по охране труда и технике безопасности в учреждении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тоговы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ПДО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анализировать эффективность работы по ОТ, ТБ, ПБ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1. </w:t>
            </w:r>
            <w:r>
              <w:rPr>
                <w:sz w:val="24"/>
                <w:szCs w:val="24"/>
              </w:rPr>
              <w:t>Анализ ведения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ru-RU"/>
              </w:rPr>
              <w:t>Осмотр зданий и территори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4"/>
                <w:szCs w:val="24"/>
                <w:lang w:val="ru-RU"/>
              </w:rPr>
              <w:t xml:space="preserve">Справка на </w:t>
            </w:r>
            <w:r>
              <w:rPr>
                <w:sz w:val="24"/>
                <w:szCs w:val="24"/>
              </w:rPr>
              <w:t>АС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/>
              <w:t>1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Организация охраны труда в летний период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спитатели, ПДО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ть безопасные условия проживания воспитанников в летний 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1. </w:t>
            </w:r>
            <w:r>
              <w:rPr>
                <w:sz w:val="24"/>
                <w:szCs w:val="24"/>
              </w:rPr>
              <w:t xml:space="preserve">Анализ ведения </w:t>
            </w:r>
            <w:r>
              <w:rPr>
                <w:sz w:val="24"/>
                <w:szCs w:val="24"/>
                <w:lang w:val="ru-RU"/>
              </w:rPr>
              <w:t>Журнала инструктажей с детьм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4"/>
                <w:szCs w:val="24"/>
                <w:lang w:val="ru-RU"/>
              </w:rPr>
              <w:t xml:space="preserve">Справка на </w:t>
            </w:r>
            <w:r>
              <w:rPr>
                <w:sz w:val="24"/>
                <w:szCs w:val="24"/>
              </w:rPr>
              <w:t>АС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>1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Определение выпускников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 социальный педагог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профессионального определения выпускник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Взаимодействие с учебными заведениями кра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Собеседование с воспитателями и выпускающимися воспитанникам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Диагностика  воспитанников предвыпускного период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летний период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ор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равка на </w:t>
            </w:r>
            <w:r>
              <w:rPr>
                <w:sz w:val="24"/>
                <w:szCs w:val="24"/>
              </w:rPr>
              <w:t>АС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ВГУСТ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>1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-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Работа по индивидуальным планам развития и жизнеустройства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зорны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оспитатели, </w:t>
            </w:r>
            <w:r>
              <w:rPr>
                <w:sz w:val="24"/>
                <w:szCs w:val="24"/>
                <w:lang w:val="ru-RU"/>
              </w:rPr>
              <w:t>медицинские работники, педагог-психолог, социальный педагог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оверить ведение </w:t>
            </w:r>
            <w:r>
              <w:rPr>
                <w:color w:val="000000"/>
                <w:sz w:val="24"/>
                <w:szCs w:val="24"/>
                <w:lang w:val="ru-RU"/>
              </w:rPr>
              <w:t>индивидуальных планов развития и жизнеустройства воспитанников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 xml:space="preserve">Проверка </w:t>
            </w:r>
            <w:r>
              <w:rPr>
                <w:color w:val="000000"/>
                <w:sz w:val="24"/>
                <w:szCs w:val="24"/>
                <w:lang w:val="ru-RU"/>
              </w:rPr>
              <w:t>индивидуальных планов развития и жизнеустройства воспитан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Собеседование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 по УВР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Справка на  АС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>1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Организация коррекционной работы с детьми ОВЗ, детьми-инвалидами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 медицинские работники, педагог-психолог, социальный педагог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ить качество условий содержания и  коррекционной работы и работы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с детьми ОВЗ, детьми-инвалидами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ейд по определению условий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Анализ выполнения ИПР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Проверка документов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Собеседование с воспитателями, специалистам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-1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 по УВР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  <w:t>Справка на  АС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 xml:space="preserve">1. 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Организация деятельности службы сопровождения замещающих семей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ронтальны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едагог-психолог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ть выполнение </w:t>
            </w:r>
            <w:r>
              <w:rPr>
                <w:sz w:val="24"/>
                <w:szCs w:val="24"/>
                <w:lang w:val="ru-RU"/>
              </w:rPr>
              <w:t xml:space="preserve">плана работы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службы сопровождения замещающих семей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Проверка </w:t>
            </w:r>
            <w:r>
              <w:rPr>
                <w:sz w:val="24"/>
                <w:szCs w:val="24"/>
                <w:lang w:val="ru-RU"/>
              </w:rPr>
              <w:t>документ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. Собеседование с  педагогом-психологом, воспита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 по УВР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правка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АС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>1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Организация деятельности службы  содействия устройству воспитанников в семьи граждан.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ронтальны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, </w:t>
            </w:r>
            <w:r>
              <w:rPr>
                <w:sz w:val="24"/>
                <w:szCs w:val="24"/>
                <w:lang w:val="ru-RU"/>
              </w:rPr>
              <w:t>социальный педагог, педагог-психолог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ть выполнение </w:t>
            </w:r>
            <w:r>
              <w:rPr>
                <w:sz w:val="24"/>
                <w:szCs w:val="24"/>
                <w:lang w:val="ru-RU"/>
              </w:rPr>
              <w:t xml:space="preserve">плана работы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службы содействия устройству воспитанников в семьи граждан. 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Проверка документаци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обеседование с педагогам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. Взаимодействие со специалистами органов опеки и попечительств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 по УВР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на  АС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1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временной передачи детей в семьи граждан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оспитатели, </w:t>
            </w:r>
            <w:r>
              <w:rPr>
                <w:sz w:val="24"/>
                <w:szCs w:val="24"/>
                <w:lang w:val="ru-RU"/>
              </w:rPr>
              <w:t>социальный педагог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оанализировать выполнение законодательства по вопросам </w:t>
            </w:r>
            <w:r>
              <w:rPr>
                <w:color w:val="000000"/>
                <w:sz w:val="24"/>
                <w:szCs w:val="24"/>
                <w:lang w:val="ru-RU"/>
              </w:rPr>
              <w:t>временной передачи детей в семьи граждан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 Проверка документаци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. С</w:t>
            </w:r>
            <w:r>
              <w:rPr>
                <w:sz w:val="24"/>
                <w:szCs w:val="24"/>
              </w:rPr>
              <w:t>обеседование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-02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 по УВР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val="ru-RU"/>
              </w:rPr>
              <w:t>Справка на ОС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3. Оперативный  контроль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контроля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контрол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контроля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енный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Где под</w:t>
            </w:r>
          </w:p>
          <w:p>
            <w:pPr>
              <w:pStyle w:val="Style18"/>
              <w:ind w:left="-9" w:right="-1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одятся итоги контроля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1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ирование работы на 2018 год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й коллектив 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</w:t>
            </w:r>
            <w:r>
              <w:rPr>
                <w:sz w:val="24"/>
                <w:szCs w:val="24"/>
                <w:lang w:val="ru-RU"/>
              </w:rPr>
              <w:t xml:space="preserve">вать условия для </w:t>
            </w:r>
            <w:r>
              <w:rPr>
                <w:sz w:val="24"/>
                <w:szCs w:val="24"/>
              </w:rPr>
              <w:t xml:space="preserve"> мотивации педагогов к </w:t>
            </w:r>
            <w:r>
              <w:rPr>
                <w:sz w:val="24"/>
                <w:szCs w:val="24"/>
                <w:lang w:val="ru-RU"/>
              </w:rPr>
              <w:t>творческому подходу в планировании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ес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казание методической помощ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4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, зам. директо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 по УВР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Выступления на </w:t>
            </w: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готовка и проведение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ПС «Анализ деятельности педагогического коллектива  учреждения  за 2018 год» и МО «Изучение проекта «Персоник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й коллектив 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</w:t>
            </w:r>
            <w:r>
              <w:rPr>
                <w:sz w:val="24"/>
                <w:szCs w:val="24"/>
                <w:lang w:val="ru-RU"/>
              </w:rPr>
              <w:t xml:space="preserve">вать условия для </w:t>
            </w:r>
            <w:r>
              <w:rPr>
                <w:sz w:val="24"/>
                <w:szCs w:val="24"/>
              </w:rPr>
              <w:t xml:space="preserve"> мотивации педагогов к повышению профессионального мастерства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ес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казание методической помощ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1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, зам. директо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 по УВР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Выступления на </w:t>
            </w: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>3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Анализ проведения зимних каникул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  организацию свободного времени детей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блю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сещение занятий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 Собеседование с детьм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о время каникул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а по УВР, педагог-организ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мер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ятий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/>
              <w:t>4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Организация проведения месячника военно-патриотического воспитания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Формирование патриотического воспитания воспитанников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Собеседование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Посещение мероприятий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тора по УВР, педагог-организа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ыступления на ОС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сячника по </w:t>
            </w:r>
            <w:r>
              <w:rPr>
                <w:sz w:val="24"/>
                <w:szCs w:val="24"/>
                <w:lang w:val="ru-RU"/>
              </w:rPr>
              <w:t xml:space="preserve">военно-патриотическому </w:t>
            </w:r>
            <w:r>
              <w:rPr>
                <w:sz w:val="24"/>
                <w:szCs w:val="24"/>
              </w:rPr>
              <w:t xml:space="preserve"> воспитанию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верить с</w:t>
            </w:r>
            <w:r>
              <w:rPr>
                <w:sz w:val="24"/>
                <w:szCs w:val="24"/>
              </w:rPr>
              <w:t>оответствие запланированных мероприятий проведенным, качественное содержание мероприятий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ещение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блю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обес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тора по УВР, педагог-организ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ор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мер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ятий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Антитеррористическая деятельность в учреждении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трудники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ть выполн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о-правовых документов по вопросам системы  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нтитеррористической деятельности в учреждении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 xml:space="preserve">Собеседование </w:t>
            </w: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ru-RU"/>
              </w:rPr>
              <w:t xml:space="preserve"> Проверка Журнала передачи детей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Проверка Журналов инструктажей, Журнала учебной эвакуаци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-11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тора по УВР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дивидуальная работа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работы по индивидуальным планам развития и жизнеустройства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сонал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ы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оспитатели, </w:t>
            </w:r>
            <w:r>
              <w:rPr>
                <w:sz w:val="24"/>
                <w:szCs w:val="24"/>
                <w:lang w:val="ru-RU"/>
              </w:rPr>
              <w:t>медицинские работники, педагог-психолог, социальный педагог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оверить ведение </w:t>
            </w:r>
            <w:r>
              <w:rPr>
                <w:color w:val="000000"/>
                <w:sz w:val="24"/>
                <w:szCs w:val="24"/>
                <w:lang w:val="ru-RU"/>
              </w:rPr>
              <w:t>индивидуальных планов развития и жизнеустройства воспитанников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 xml:space="preserve">Проверка </w:t>
            </w:r>
            <w:r>
              <w:rPr>
                <w:color w:val="000000"/>
                <w:sz w:val="24"/>
                <w:szCs w:val="24"/>
                <w:lang w:val="ru-RU"/>
              </w:rPr>
              <w:t>индивидуальных планов развития и жизнеустройства воспитан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Собеседование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а по УВР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на  АС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иводействие экстремистской деятельности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трудники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ть выполн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ормативно-правовых документов по вопросам противодействия экстремистской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деятельности в учреждении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Проверить ведение необходимой документации в библиотеке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Проверить возможность выхода на запрещенные сайты с компьютера в библиотек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. Проверить наличие запрещенной музыки, дисков, книг по семьям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-18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тора по УВР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  <w:lang w:val="ru-RU"/>
              </w:rPr>
              <w:t>Индивидуальная работа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итания воспитанников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ухонные работники, медицинские работники, воспитатели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верить с</w:t>
            </w:r>
            <w:r>
              <w:rPr>
                <w:sz w:val="24"/>
                <w:szCs w:val="24"/>
              </w:rPr>
              <w:t xml:space="preserve">оответствие </w:t>
            </w:r>
            <w:r>
              <w:rPr>
                <w:sz w:val="24"/>
                <w:szCs w:val="24"/>
                <w:lang w:val="ru-RU"/>
              </w:rPr>
              <w:t xml:space="preserve">питания </w:t>
            </w:r>
            <w:r>
              <w:rPr>
                <w:sz w:val="24"/>
                <w:szCs w:val="24"/>
              </w:rPr>
              <w:t xml:space="preserve"> санитарным нормам, цикличному меню, режиму дня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ещение столово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блюдение </w:t>
            </w:r>
            <w:r>
              <w:rPr>
                <w:sz w:val="24"/>
                <w:szCs w:val="24"/>
                <w:lang w:val="ru-RU"/>
              </w:rPr>
              <w:t>за приемом пи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. С</w:t>
            </w:r>
            <w:r>
              <w:rPr>
                <w:sz w:val="24"/>
                <w:szCs w:val="24"/>
              </w:rPr>
              <w:t>обес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зучение документаци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1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правка на </w:t>
            </w:r>
            <w:r>
              <w:rPr>
                <w:sz w:val="24"/>
                <w:szCs w:val="24"/>
              </w:rPr>
              <w:t>АС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никулярного времени воспитанников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  организацию свободного времени детей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блю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сещение занятий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 Собеседование с детьм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о время каникул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мероп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ятий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</w:t>
            </w:r>
            <w:r>
              <w:rPr>
                <w:sz w:val="24"/>
                <w:szCs w:val="24"/>
                <w:lang w:val="ru-RU"/>
              </w:rPr>
              <w:t>и прове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МО «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Условия помещения ребенка в учреждение по трехстороннему соглашению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нализ докумен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обес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ru-RU"/>
              </w:rPr>
              <w:t>Оказание методической помощ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педагог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МО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Отчет о выполнении государственного задания за 1 квартал 2019 года.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Педагоги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Проверить уровень выполнения государственного задания 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роверка документации о временной передаче детей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Проверка книги движения воспитаннико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. Проверка приказов о вводе и выводе детей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5.03-01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формация на ОС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Итоги диспансеризации 2019 года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ицинский работник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верить качество оказания медицинской помощи детям на основе результатов диспансеризации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роверка медицинских карточек детей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Проверка листов назначени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. Проверка индивидуальных планов лечения детей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8-15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формация на ОС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тоги предварительного устройства выпускников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й педагог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оанализировать </w:t>
            </w:r>
            <w:r>
              <w:rPr>
                <w:sz w:val="24"/>
                <w:szCs w:val="24"/>
              </w:rPr>
              <w:t>совместн</w:t>
            </w:r>
            <w:r>
              <w:rPr>
                <w:sz w:val="24"/>
                <w:szCs w:val="24"/>
                <w:lang w:val="ru-RU"/>
              </w:rPr>
              <w:t>ую</w:t>
            </w:r>
            <w:r>
              <w:rPr>
                <w:sz w:val="24"/>
                <w:szCs w:val="24"/>
              </w:rPr>
              <w:t xml:space="preserve"> работ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воспитателей и социального педагога по дальнейшему самоопределению выпускников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беседование </w:t>
            </w:r>
            <w:r>
              <w:rPr>
                <w:sz w:val="24"/>
                <w:szCs w:val="24"/>
                <w:lang w:val="ru-RU"/>
              </w:rPr>
              <w:t>с детьми и воспитателям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-08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формация на ОС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готовка и проведение ПС  «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филактика правонарушений среди несовершен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нолетних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ронтальны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Повышение методической грамотности педагогам по вопросам  профилактики правонарушений среди несовершеннолетних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нализ докумен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обес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ru-RU"/>
              </w:rPr>
              <w:t>Анализ направлений работы по постано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-22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  <w:t>Выступление на ПС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1. 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детей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летнего отдыха и оздоровления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Взаимодействие с летними оздоровительными учрежден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заимодействие с попечительским сове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на ОС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боты в библиотеке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тический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р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формирования познавательной компетенции воспитанников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Проверка читательских формуляров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обеседование с библиотекарем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6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ктора по УВР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бще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е на ОС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ременного отпуска воспитанников в семьи гражд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, социальный педаго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верить наличие необходимой документа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Проверка Журнала временной передачи воспитан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. Проверка документ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а по УВ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равка  на ОС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 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Организация детского самоуправления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дагог-организа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ить выполнение плана работы детского совета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роверка документов по направлению</w:t>
            </w:r>
          </w:p>
          <w:p>
            <w:pPr>
              <w:pStyle w:val="Normal"/>
              <w:snapToGrid w:val="false"/>
              <w:rPr/>
            </w:pPr>
            <w:r>
              <w:rPr/>
              <w:t>2. Собеседование с детьм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3. Анкетирование детей и взрослых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7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ктора по УВР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бще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е на ОС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 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 территории учреждения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сонал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ы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ить практическую деятельность по благоустройству территории учреждения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Наблюден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2. Собеседование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ор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4"/>
                <w:szCs w:val="24"/>
                <w:lang w:val="ru-RU"/>
              </w:rPr>
              <w:t>Индивидуальная работа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рганизация летнего </w:t>
            </w:r>
            <w:r>
              <w:rPr>
                <w:sz w:val="24"/>
                <w:szCs w:val="24"/>
                <w:lang w:val="ru-RU"/>
              </w:rPr>
              <w:t>трудоустройства</w:t>
            </w:r>
            <w:r>
              <w:rPr>
                <w:sz w:val="24"/>
                <w:szCs w:val="24"/>
              </w:rPr>
              <w:t xml:space="preserve"> детей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Тематический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, </w:t>
            </w:r>
            <w:r>
              <w:rPr>
                <w:sz w:val="24"/>
                <w:szCs w:val="24"/>
                <w:lang w:val="ru-RU"/>
              </w:rPr>
              <w:t xml:space="preserve">социальный педагог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оздание условий для </w:t>
            </w:r>
            <w:r>
              <w:rPr>
                <w:sz w:val="24"/>
                <w:szCs w:val="24"/>
                <w:lang w:val="ru-RU"/>
              </w:rPr>
              <w:t>социализации детей через приобретение первого трудового опыта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. Взаимодействие со школой (трудоустройство через Центр занятости в школе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 Взаимодействие с попечительским советом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5-03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бще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е на ОС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ланирование летних каникул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летнего отдыха и оздоровления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Взаимодействие с летними оздоровительными учреждениям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 Взаимодействие с попечительским советом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3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ектора по УВР 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бщ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е на ОС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ЮЛЬ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1. 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детей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летнего отдыха и оздоровления детей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Взаимодействие с летними оздоровительными учрежден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заимодействие с попечительским советом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бщение на ОС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Отчет о выполнении государственного задания за 1 полугодие 2019 года.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Педагоги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Проверить уровень выполнения государственного задания 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роверка документации о временной передаче детей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Проверка книги движения воспитаннико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. Проверка приказов о вводе и выводе детей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-08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на ОС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АВГУСТ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нового учебного года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Воспитатели, </w:t>
            </w:r>
            <w:r>
              <w:rPr>
                <w:sz w:val="24"/>
                <w:szCs w:val="24"/>
                <w:lang w:val="ru-RU"/>
              </w:rPr>
              <w:t xml:space="preserve"> педагог-психолог, социальный педаго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подготовку к новому учебному году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</w:t>
            </w:r>
            <w:r>
              <w:rPr>
                <w:sz w:val="24"/>
                <w:szCs w:val="24"/>
                <w:lang w:val="ru-RU"/>
              </w:rPr>
              <w:t>аблю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Собеседование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а по УВР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Справка на  АС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готовка и проведение ПС № 3 «Формирование здорового образа жизни»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зорны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коллектив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воспитательной деятельности по  формированию здорового образа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воспитанников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еседования с педагог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ru-RU"/>
              </w:rPr>
              <w:t>Оказание консультативной пом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-23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тупления на </w:t>
            </w:r>
            <w:r>
              <w:rPr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беспечение  школьной одеждой и обувью </w:t>
            </w:r>
            <w:r>
              <w:rPr>
                <w:sz w:val="24"/>
                <w:szCs w:val="24"/>
                <w:lang w:val="ru-RU"/>
              </w:rPr>
              <w:t>воспитаннико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рациональное их использовани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астелянша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остояние готовности детей к началу нового учебного года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ейды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ru-RU"/>
              </w:rPr>
              <w:t>Работа с арматурными картами детей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6.08-02.09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 на О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serif" w:hAnsi="Times New Roman;serif" w:cs="Times New Roman;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Отчет о проводимой работе по предупреждению коррупции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лектив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коллектива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о проводимой работе по предупреждению коррупции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Работа с документацией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-9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 на О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serif" w:hAnsi="Times New Roman;serif" w:cs="Times New Roman;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 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cs="Times New Roman;serif" w:ascii="Times New Roman;serif" w:hAnsi="Times New Roman;serif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Организация аттестации в учреждении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сональ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ы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тестующиеся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методической помощи аттестующимся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Индивидуальное консультирование.</w:t>
            </w:r>
          </w:p>
          <w:p>
            <w:pPr>
              <w:pStyle w:val="Normal"/>
              <w:snapToGrid w:val="false"/>
              <w:rPr/>
            </w:pPr>
            <w:r>
              <w:rPr/>
              <w:t>2. Анализ документаци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 xml:space="preserve">3. Собеседование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м. директо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 по УВР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дивидуальная работа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Организация работы по санитарно-гигиенической  и бытовой циклограмме учреждения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оверить выполнение циклограммы 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 xml:space="preserve"> Наблюде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Проверка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. Собеседование с педагогам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 по УВР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 на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О «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филактика синдрома эмоционального выгорания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едагог- психолог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 п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рофилактики синдрома эмоционального выгорания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ес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казание методической помощ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дирек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а по УВР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ыступления на </w:t>
            </w:r>
            <w:r>
              <w:rPr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Отчет о выполнении государственного задания за 9 месяцев 2019 года.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Педагоги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Проверить уровень выполнения государственного задания 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роверка документации о временной передаче детей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Проверка книги движения воспитаннико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. Проверка приказов о вводе и выводе детей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-21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формация на ОС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готовленность детей к зимнему сезону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кастелянша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охранность зимних вещей, готовность детей к зимнему сезону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йды по одежд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рка арматурных карт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1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на  АС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осенних каникул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ий коллектив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Проверить</w:t>
            </w:r>
            <w:r>
              <w:rPr>
                <w:sz w:val="24"/>
                <w:szCs w:val="24"/>
              </w:rPr>
              <w:t xml:space="preserve"> занятост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</w:rPr>
              <w:t xml:space="preserve"> детей содержательной </w:t>
            </w:r>
            <w:r>
              <w:rPr>
                <w:sz w:val="24"/>
                <w:szCs w:val="24"/>
                <w:lang w:val="ru-RU"/>
              </w:rPr>
              <w:t>деятельность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Посещение мероприяти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Анализ плана каникул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ение каникул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на 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и проведение ПС «Современные формы и методы работы педагогов по социальной адаптации воспитанников учреждений для детей-сирт и детей. оставшихся без попечения родителей»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кущ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дагогичес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й коллектив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вершенствовать работу по созданию условий для успешной социализации воспитанников учреждения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 Собеседования с педагогам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. Оказание консультативной помощ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-26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ыступления на ПС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коллективного творческого дела — Новый год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овместной деятельности педагогического </w:t>
            </w:r>
            <w:r>
              <w:rPr>
                <w:sz w:val="24"/>
                <w:szCs w:val="24"/>
                <w:lang w:val="ru-RU"/>
              </w:rPr>
              <w:t>и детского</w:t>
            </w:r>
            <w:r>
              <w:rPr>
                <w:sz w:val="24"/>
                <w:szCs w:val="24"/>
              </w:rPr>
              <w:t xml:space="preserve"> коллектива при подготовке к празднику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Наблюде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 Собеседования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ые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разд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ланирование о</w:t>
            </w:r>
            <w:r>
              <w:rPr>
                <w:sz w:val="24"/>
                <w:szCs w:val="24"/>
              </w:rPr>
              <w:t>рганизац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и провед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зимних каникул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верить о</w:t>
            </w:r>
            <w:r>
              <w:rPr>
                <w:sz w:val="24"/>
                <w:szCs w:val="24"/>
              </w:rPr>
              <w:t>рганизаци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</w:rPr>
              <w:t xml:space="preserve"> занятости детей содержательной деятельностью в каникулярное время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еседование с воспитателям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-10.01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 по УВР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а плана на О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труда и техника безопасности, пожарной безопасности при организации Новогоднего праздника и зимних каникул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и 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оверить создание безопасных условий для детей и взрослых во время </w:t>
            </w:r>
            <w:r>
              <w:rPr>
                <w:color w:val="000000"/>
                <w:sz w:val="24"/>
                <w:szCs w:val="24"/>
                <w:lang w:val="ru-RU"/>
              </w:rPr>
              <w:t>Новогоднего праздника и зимних каникул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Проверка помещений учрежд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Проверка проведения инструктаж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. Проведение учебной эвакуаци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 по УВР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таж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хранность имущества семей.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инструктор по труду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ть сохранность имущества </w:t>
            </w:r>
            <w:r>
              <w:rPr>
                <w:sz w:val="24"/>
                <w:szCs w:val="24"/>
                <w:lang w:val="ru-RU"/>
              </w:rPr>
              <w:t>семей</w:t>
            </w:r>
            <w:r>
              <w:rPr>
                <w:sz w:val="24"/>
                <w:szCs w:val="24"/>
              </w:rPr>
              <w:t>,  условия проживания детей приближенных к домашним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 xml:space="preserve">Рейд по сохранности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6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 по АХЧ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правка на АС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4. Методическая работа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>
                <w:b/>
              </w:rPr>
              <w:t>ОРГАНИЗАЦИОННАЯ  ЧАСТЬ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аботы МО за 2018 год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работы МО на 2019 год. Составление графика проведения открытых мероприятий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Зам. директора по УВ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ководитель МО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методической помощи молодым специалистам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УВР  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нормативных документов, регламентирующих воспитательно-образовательный процесс </w:t>
            </w:r>
            <w:r>
              <w:rPr>
                <w:lang w:val="ru-RU"/>
              </w:rPr>
              <w:t>учреждения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Зам. директора по УВ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ководитель МО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е обновление содержания методического уголка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в течении года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val="ru-RU"/>
              </w:rPr>
              <w:t>Руководитель МО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ЕТОДИЧЕСКАЯ  РАБОТА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еративное ознакомление с информацией о методическом и диагностическом обеспечении воспитательно-образовательного процесса, нормативно-правовыми документами в области образования и воспитания, обеспечение методическими и практическими материалами педагогов </w:t>
            </w:r>
            <w:r>
              <w:rPr>
                <w:lang w:val="ru-RU"/>
              </w:rPr>
              <w:t>учреждения</w:t>
            </w:r>
            <w:r>
              <w:rPr/>
              <w:t>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банка данных о новинках научно-методической литературы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информационных запросов педагогического коллектива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нормативных писем Министерства образования </w:t>
            </w:r>
            <w:r>
              <w:rPr>
                <w:lang w:val="ru-RU"/>
              </w:rPr>
              <w:t>и науки РФ</w:t>
            </w:r>
            <w:r>
              <w:rPr/>
              <w:t xml:space="preserve">, </w:t>
            </w:r>
            <w:r>
              <w:rPr>
                <w:lang w:val="ru-RU"/>
              </w:rPr>
              <w:t>Министерства</w:t>
            </w:r>
            <w:r>
              <w:rPr/>
              <w:t xml:space="preserve">  образования и </w:t>
            </w:r>
            <w:r>
              <w:rPr>
                <w:lang w:val="ru-RU"/>
              </w:rPr>
              <w:t>науки</w:t>
            </w:r>
            <w:r>
              <w:rPr/>
              <w:t xml:space="preserve"> Алтайского края, АКЦ ППМС-помощи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онно-методическая работа по результатам диагностики и мониторинга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онная работа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за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Зам. директора по УВ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ководитель МО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педагогов над темами по самообразованию 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ководитель МО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офессионального мастерства педагогов при подготовке к ПС, МО через участие в творческих группах, индивидуальное участие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ководитель МО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МО 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по плану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ководитель МО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едсоветов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, самоанализ и анализ открытых мероприятий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ководитель МО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педагогического мастерства на курсах повышения квалификации, через вебинары, семинары 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графику 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5. Аттестация педагогических и руководящих работников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й этап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ение изменений в  перспективный план по аттестации педагогических и руководящих работников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списка педагогических работников, желающих аттестоваться в текущем году, уточнить заявляемую категорию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0 января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Изучение изменений в  нормативно-правовой документации по аттестации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Ознакомление педагогического коллектива с нормативно-правовой документацией по аттестации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 xml:space="preserve">Издание приказов 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по организации аттестации заместителей руководителя в учреждении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акета документов по аттестации на текущий го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рядок по аттест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каз </w:t>
            </w:r>
            <w:r>
              <w:rPr>
                <w:sz w:val="24"/>
                <w:szCs w:val="24"/>
                <w:lang w:val="ru-RU"/>
              </w:rPr>
              <w:t>Министерства</w:t>
            </w:r>
            <w:r>
              <w:rPr>
                <w:sz w:val="24"/>
                <w:szCs w:val="24"/>
              </w:rPr>
              <w:t xml:space="preserve"> образования и  </w:t>
            </w:r>
            <w:r>
              <w:rPr>
                <w:sz w:val="24"/>
                <w:szCs w:val="24"/>
                <w:lang w:val="ru-RU"/>
              </w:rPr>
              <w:t>нау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лтайского края о проведении аттестаци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-Распорядительные документы </w:t>
            </w:r>
            <w:r>
              <w:rPr>
                <w:sz w:val="24"/>
                <w:szCs w:val="24"/>
                <w:lang w:val="ru-RU"/>
              </w:rPr>
              <w:t>учреждения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нварь, по мере аттестации 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консультаций по вопросам подачи заявлений для  определения соответствия  на первую, высшую квалификационные категории. 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консультаций по вопросам подачи заявлений для  подтверждения занимаемой должности. 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прохождения курсов повышения квалификации в процессе подготовки к аттестации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этап.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Распределение обязанностей среди администрации по проведению аттестации педагогических работников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т аттестуемых и их регистрация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точнение</w:t>
            </w:r>
            <w:r>
              <w:rPr>
                <w:sz w:val="24"/>
                <w:szCs w:val="24"/>
              </w:rPr>
              <w:t xml:space="preserve"> списка педагогических работников, выходящих на аттестацию по плану в текущем учебном году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январь, сентябрь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оставление графика прохождения аттестации педагогами </w:t>
            </w:r>
            <w:r>
              <w:rPr>
                <w:sz w:val="24"/>
                <w:szCs w:val="24"/>
                <w:lang w:val="ru-RU"/>
              </w:rPr>
              <w:t>учрежден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составление графика проведения открытых мероприятий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нварь, </w:t>
            </w:r>
            <w:r>
              <w:rPr>
                <w:sz w:val="24"/>
                <w:szCs w:val="24"/>
                <w:lang w:val="ru-RU"/>
              </w:rPr>
              <w:t xml:space="preserve">март, июнь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  <w:lang w:val="ru-RU"/>
              </w:rPr>
              <w:t>индивидуальных и групповых консультац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ля </w:t>
            </w:r>
            <w:r>
              <w:rPr>
                <w:sz w:val="24"/>
                <w:szCs w:val="24"/>
              </w:rPr>
              <w:t>аттестуем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педагог</w:t>
            </w:r>
            <w:r>
              <w:rPr>
                <w:sz w:val="24"/>
                <w:szCs w:val="24"/>
                <w:lang w:val="ru-RU"/>
              </w:rPr>
              <w:t>ов по оформлению материал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иректор, заместитель директора по УВР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формление стенда «Аттестация»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нсультации по темам  «Формы и процедуры аттестации», «Квалификационные требования»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Утверждение перечня материалов, необходимых для оценки соответствия  уровня квалификации и занимаемой должности аттестующихся  педагогов </w:t>
            </w:r>
            <w:r>
              <w:rPr>
                <w:sz w:val="24"/>
                <w:szCs w:val="24"/>
                <w:lang w:val="ru-RU"/>
              </w:rPr>
              <w:t>учреждения</w:t>
            </w:r>
            <w:r>
              <w:rPr>
                <w:sz w:val="24"/>
                <w:szCs w:val="24"/>
              </w:rPr>
              <w:t xml:space="preserve"> и эффективности  их работы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ий этап.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администрации </w:t>
            </w:r>
            <w:r>
              <w:rPr>
                <w:sz w:val="24"/>
                <w:szCs w:val="24"/>
                <w:lang w:val="ru-RU"/>
              </w:rPr>
              <w:t>учреждения</w:t>
            </w:r>
            <w:r>
              <w:rPr>
                <w:sz w:val="24"/>
                <w:szCs w:val="24"/>
              </w:rPr>
              <w:t xml:space="preserve"> по вопросам аттестации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Проведение открытых мероприятий, представление собственного опыта работы аттестуемыми педагогами, презентация портфолио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ключения  с рекомендациями соответствия заявленной категории или должности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едставления администрации  на аттестуемого педагога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ттестации 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 </w:t>
            </w:r>
            <w:r>
              <w:rPr>
                <w:sz w:val="24"/>
                <w:szCs w:val="24"/>
                <w:lang w:val="ru-RU"/>
              </w:rPr>
              <w:t>оценочного</w:t>
            </w:r>
            <w:r>
              <w:rPr>
                <w:sz w:val="24"/>
                <w:szCs w:val="24"/>
              </w:rPr>
              <w:t xml:space="preserve"> листа на аттестуемого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аттестуемого с  представлением администраци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ттестации 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кументации, предоставленной аттестуемы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занятий, открытых мероприятий с последующим анализом и самоанализ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ттестации 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ающий этап.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 </w:t>
            </w:r>
            <w:r>
              <w:rPr>
                <w:sz w:val="24"/>
                <w:szCs w:val="24"/>
                <w:lang w:val="ru-RU"/>
              </w:rPr>
              <w:t xml:space="preserve">аттестацион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ел </w:t>
            </w:r>
            <w:r>
              <w:rPr>
                <w:sz w:val="24"/>
                <w:szCs w:val="24"/>
              </w:rPr>
              <w:t xml:space="preserve">в Главную аттестационную комиссию  </w:t>
            </w:r>
            <w:r>
              <w:rPr>
                <w:sz w:val="24"/>
                <w:szCs w:val="24"/>
                <w:lang w:val="ru-RU"/>
              </w:rPr>
              <w:t>Министерства</w:t>
            </w:r>
            <w:r>
              <w:rPr>
                <w:sz w:val="24"/>
                <w:szCs w:val="24"/>
              </w:rPr>
              <w:t xml:space="preserve">  образования и </w:t>
            </w:r>
            <w:r>
              <w:rPr>
                <w:sz w:val="24"/>
                <w:szCs w:val="24"/>
                <w:lang w:val="ru-RU"/>
              </w:rPr>
              <w:t>нау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лтайского края </w:t>
            </w:r>
            <w:r>
              <w:rPr>
                <w:sz w:val="24"/>
                <w:szCs w:val="24"/>
                <w:lang w:val="ru-RU"/>
              </w:rPr>
              <w:t>и АКИПКРО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работы аттестационной компании за год на </w:t>
            </w:r>
            <w:r>
              <w:rPr>
                <w:sz w:val="24"/>
                <w:szCs w:val="24"/>
                <w:lang w:val="ru-RU"/>
              </w:rPr>
              <w:t>итоговом педагогическом совет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риказов по </w:t>
            </w:r>
            <w:r>
              <w:rPr>
                <w:sz w:val="24"/>
                <w:szCs w:val="24"/>
                <w:lang w:val="ru-RU"/>
              </w:rPr>
              <w:t>учрежд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 оплате труда</w:t>
            </w:r>
            <w:r>
              <w:rPr>
                <w:sz w:val="24"/>
                <w:szCs w:val="24"/>
              </w:rPr>
              <w:t xml:space="preserve"> на основании приказов </w:t>
            </w:r>
            <w:r>
              <w:rPr>
                <w:sz w:val="24"/>
                <w:szCs w:val="24"/>
                <w:lang w:val="ru-RU"/>
              </w:rPr>
              <w:t>Министерства</w:t>
            </w:r>
            <w:r>
              <w:rPr>
                <w:sz w:val="24"/>
                <w:szCs w:val="24"/>
              </w:rPr>
              <w:t xml:space="preserve"> образова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ru-RU"/>
              </w:rPr>
              <w:t>науки Алтайского края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 окончании аттестации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тдел кадров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писей в трудовой книжке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 окончании аттестации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тдел кадров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активной работы педагогов в послеаттестационный период по оказанию разносторонней помощи коллегам через: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едение воспитательских часов с анализом и самоанализом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нсультации и взаимообмен опытом, участие в работе творческих  групп.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и 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. Открытые мероприятия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</w:tr>
      <w:tr>
        <w:trPr>
          <w:trHeight w:val="14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Христово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юбенко Н.В.</w:t>
            </w:r>
          </w:p>
        </w:tc>
      </w:tr>
      <w:tr>
        <w:trPr>
          <w:trHeight w:val="364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А.Р.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8 марта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сова В.Г. 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аева Ю.Н. 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день Победы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Е.А.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Е.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етства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арчагина И.Ю.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 «Здравствуй, школа!»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елова В.В.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 «Учителям посвящается..»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ик К.Н.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о А.А.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сказок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ивых Н.Ю.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иппова А.Е.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6. Конкурсы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3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3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нкурса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3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Heading3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3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нкурс «Лучшая семья года»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липпова А.Е.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я читающая семья»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онова Л.В.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3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«Лучший читатель года»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Кононова Л.В.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3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Армия родная» - конкурс чтецов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Heading3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нонова Л.В.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3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«Творческий»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ысик К.Н.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3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курс «Лучшие воспитанник, воспитанница»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липпова А.Е.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3"/>
              <w:snapToGrid w:val="false"/>
              <w:spacing w:before="0" w:after="0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Конкурс детских рисунков «Великая Победа»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76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Тихонова А.Р.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3"/>
              <w:snapToGrid w:val="false"/>
              <w:spacing w:before="0" w:after="0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76"/>
              <w:jc w:val="left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Конкурс «Дворик детства моего»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76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 xml:space="preserve">Сентябрь 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дминистрация, Детский совет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3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8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онкурс «Лучший семейный уголок»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398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Филиппова А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Стиль2"/>
    <w:basedOn w:val="Normal"/>
    <w:qFormat/>
    <w:pPr/>
    <w:rPr>
      <w:szCs w:val="28"/>
    </w:rPr>
  </w:style>
  <w:style w:type="paragraph" w:styleId="3">
    <w:name w:val="Стиль3"/>
    <w:basedOn w:val="Normal"/>
    <w:qFormat/>
    <w:pPr>
      <w:jc w:val="center"/>
    </w:pPr>
    <w:rPr>
      <w:b/>
      <w:sz w:val="240"/>
      <w:szCs w:val="144"/>
    </w:rPr>
  </w:style>
  <w:style w:type="paragraph" w:styleId="4">
    <w:name w:val="Стиль4"/>
    <w:basedOn w:val="Normal"/>
    <w:qFormat/>
    <w:pPr>
      <w:jc w:val="center"/>
    </w:pPr>
    <w:rPr>
      <w:b/>
      <w:sz w:val="240"/>
      <w:szCs w:val="14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Заголовок списка"/>
    <w:basedOn w:val="Normal"/>
    <w:next w:val="Style21"/>
    <w:qFormat/>
    <w:pPr/>
    <w:rPr/>
  </w:style>
  <w:style w:type="paragraph" w:styleId="WWHeading3">
    <w:name w:val="WW-Heading 3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b/>
      <w:bCs/>
      <w:kern w:val="2"/>
      <w:sz w:val="27"/>
      <w:szCs w:val="27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43:00Z</dcterms:created>
  <dc:creator>DETDOM</dc:creator>
  <dc:description/>
  <dc:language>en-US</dc:language>
  <cp:lastModifiedBy>ДетДом</cp:lastModifiedBy>
  <cp:lastPrinted>2018-04-02T14:40:00Z</cp:lastPrinted>
  <dcterms:modified xsi:type="dcterms:W3CDTF">2011-01-31T03:21:00Z</dcterms:modified>
  <cp:revision>12</cp:revision>
  <dc:subject/>
  <dc:title/>
</cp:coreProperties>
</file>